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6" w:right="709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Style16"/>
        <w:spacing w:before="0" w:after="0"/>
        <w:ind w:left="426" w:right="709"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 или заместителя директора по воспитательной работе (Приложение 1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Совета профилактики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Совета профилактики по вопросу постановки на внутришкольный учёт их несовершеннолетнего ребёнка; а также доводит решение Совета профилактики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заместитель директора по ВР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Для снятия несовершеннолетнего с внутришкольного учёта  представляется информация классного руководителя или заместителя директора по воспитательной работе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1.2. Неуспеваемость учащегося по двум и более учебным предме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9. Нахождение на учёте в КДН, ПД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6 месяцев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разраба</w:t>
        <w:softHyphen/>
        <w:t>тывает план индивидуальной профилактической работы с данным несовершеннолетн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заместителем директора по В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 xml:space="preserve">носит в дневник по работе с «трудными» классного руководител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 xml:space="preserve">шеннолетним и его сем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по профилактике правонарушений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/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на учете в ПДН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</w:t>
      </w: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Совета профилактики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Совета профилактики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3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4:00Z</dcterms:created>
  <dc:creator>Teacher</dc:creator>
  <dc:description/>
  <dc:language>en-US</dc:language>
  <cp:lastModifiedBy>Мадина</cp:lastModifiedBy>
  <cp:lastPrinted>2016-05-18T03:22:00Z</cp:lastPrinted>
  <dcterms:modified xsi:type="dcterms:W3CDTF">2017-12-27T07:14:00Z</dcterms:modified>
  <cp:revision>2</cp:revision>
  <dc:subject/>
  <dc:title>Положение о постановке учащихся на внутришкольный учет</dc:title>
</cp:coreProperties>
</file>